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Micah</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cah</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4.—J. M. Neale, Sermons on the Prophets, vol. ii. p72. I:5-8.—Ibid, p109 II:7.—A. Maclaren, Christ in the Heart, p30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llution of the World</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Micah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ight perhaps suppose that this is an address of Micah to righteous people, and a warning to them that the world is inherently polluted. But the words are not addressed to righteous persons; they are not warnings to righteous persons to arise and depart, in the spirit at least, from the pollutions of the world; they are addressed to those who have caused the world to be polluted, those who are responsible for the pollution of the world. It is a prophetic statement that it is man that has polluted the world, not the world that has polluted man. The verses immediately preceding this are eloquent in that direction; they tell us that those persons who are thus addressed are those who have committed all sorts of crimes; they have stripped the poor man of his raiment by day, of his clothing by night, they have driven out the widows from their quiet habitation; they have gone further and have cut off the young children from the glory of the Lord for ever. These are they to whom this verse is addressed, and they are told to arise and get out, if they can—get out from the world they have pollut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n all this which suggests that view that in the early ages of Christianity many held, to the effect that because the world seemed so wicked, and was so wicked, it could not have been created by an absolutely pure and beneficent Being, but that it must have been created by a being in whom there is blended a great deal of good and evil. There is nothing in this which justifies that philosophic idea developed by early Christian philosophers, that there must have been something inherently bad in the world as created by God.</w:t>
      </w:r>
    </w:p>
    <w:p>
      <w:pPr>
        <w:pStyle w:val="Web"/>
        <w:snapToGrid w:val="false"/>
        <w:spacing w:lineRule="atLeast" w:line="360" w:before="0" w:after="0"/>
        <w:jc w:val="both"/>
        <w:rPr>
          <w:rFonts w:ascii="Arial" w:hAnsi="Arial" w:cs="Arial"/>
          <w:color w:val="000000"/>
        </w:rPr>
      </w:pPr>
      <w:r>
        <w:rPr>
          <w:rFonts w:cs="Arial" w:ascii="Arial" w:hAnsi="Arial"/>
          <w:color w:val="000000"/>
        </w:rPr>
        <w:t>I. Modern Truth in Ancient Garb.—In this prophecy of Micah there is a wonderful amount of modern work, only of course in ancient dress. He tells, for instance, of great catastrophes that shall come; and this comes home to us when we hear of terrible volcanic eruptions in one part of the world and another; great railway catastrophes—Micah might have foreseen these; he speaks of great catastrophes, chariots and horses—he knew nothing of express railway trains, but he did know of horses and chariots. Cities and strong towers shall be rooted up; they seem to speak to us out of our own experience in quite recent times.</w:t>
      </w:r>
    </w:p>
    <w:p>
      <w:pPr>
        <w:pStyle w:val="Web"/>
        <w:snapToGrid w:val="false"/>
        <w:spacing w:lineRule="atLeast" w:line="360" w:before="0" w:after="0"/>
        <w:jc w:val="both"/>
        <w:rPr>
          <w:rFonts w:ascii="Arial" w:hAnsi="Arial" w:cs="Arial"/>
          <w:color w:val="000000"/>
        </w:rPr>
      </w:pPr>
      <w:r>
        <w:rPr>
          <w:rFonts w:cs="Arial" w:ascii="Arial" w:hAnsi="Arial"/>
          <w:color w:val="000000"/>
        </w:rPr>
        <w:t>More than that, he tells that there has been a great loss of confidence as between man and man—that you can trust nobody. "Trust ye not in a friend," etc.</w:t>
      </w:r>
    </w:p>
    <w:p>
      <w:pPr>
        <w:pStyle w:val="Web"/>
        <w:snapToGrid w:val="false"/>
        <w:spacing w:lineRule="atLeast" w:line="360" w:before="0" w:after="0"/>
        <w:jc w:val="both"/>
        <w:rPr/>
      </w:pPr>
      <w:r>
        <w:rPr>
          <w:rFonts w:cs="Arial" w:ascii="Arial" w:hAnsi="Arial"/>
          <w:color w:val="000000"/>
        </w:rPr>
        <w:t xml:space="preserve">Again he says that those were times when false teaching was popular; he calls it false prophecy. As you know, prophecy has two meanings, the speaking forth, and the speaking beforehand; here he is speaking of speaking forth—what we call preaching. True, earnest, honest teaching was unpopular, and the people loved to have it so; they desired smooth things. They desired also—they had itching ears—desired new things, things invented by </w:t>
      </w:r>
      <w:r>
        <w:rPr>
          <w:rStyle w:val="Scriptref"/>
          <w:rFonts w:cs="Arial" w:ascii="Arial" w:hAnsi="Arial"/>
          <w:color w:val="000000"/>
        </w:rPr>
        <w:t>Prayer of Manasseh ,</w:t>
      </w:r>
      <w:r>
        <w:rPr>
          <w:rFonts w:cs="Arial" w:ascii="Arial" w:hAnsi="Arial"/>
          <w:color w:val="000000"/>
        </w:rPr>
        <w:t xml:space="preserve"> not things revealed by God. It was popular to disbelieve all that was revealed to them, to discard all earnest, honest, searching preaching.</w:t>
      </w:r>
    </w:p>
    <w:p>
      <w:pPr>
        <w:pStyle w:val="Web"/>
        <w:snapToGrid w:val="false"/>
        <w:spacing w:lineRule="atLeast" w:line="360" w:before="0" w:after="0"/>
        <w:jc w:val="both"/>
        <w:rPr>
          <w:rFonts w:ascii="Arial" w:hAnsi="Arial" w:cs="Arial"/>
          <w:color w:val="000000"/>
        </w:rPr>
      </w:pPr>
      <w:r>
        <w:rPr>
          <w:rFonts w:cs="Arial" w:ascii="Arial" w:hAnsi="Arial"/>
          <w:color w:val="000000"/>
        </w:rPr>
        <w:t>Again they were—and this was universal in this time—they were going after idols, false gods. And it is remarkable how time after time the words silver and gold came in; idols of silver and gold. Well, we make ourselves idols of silver and gold. We do not waste the silver and gold making them into molten and graven images, but I put it to you, is it not true that on the face of things there is a great waste of silver and gold now? That as in those days they desired those images and bowed down before them, so there is now a great desire to obtain, at any cost, any sacrifice of what is right, to obtain more and more idols of silver and gold.</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the general dislocation of society, the breaking and bursting of social ties as though an earthquake had happened and burst up society; and that especially, Micah says, especially in the capital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I. These are very Grave Warnings indeed to us.—Not that the world is inherently polluted, but that man has so polluted the world that unless somehow or other he can get himself free from these pollutions, him it will destroy. Now there is a passage very familiar to all of you, and very comforting to us who have to stand on one side and have closely brought home to us a terrible sudden destruction. That passage is where our dear Lord makes a tender revelation on this subject "Think you," He said, "that those Galileans whose blood Pilate mingled with their sacrifices were sinners above all others? Or think ye that those thirteen on whom the tower of Siloam fell were sinners? I tell you nay; but except ye repent, ye shall all likewise perish." These great catastrophes, our Lord Himself said, are warnings to those that survive, not punishment on those that are destroyed. That is the clear outcome, without any straining or stretching at all—that is the clear outcome of our Lord"s own teaching on this which to us now is so tremendously personal a point A warning to those who survive; not in itself a punishment on those who are destroyed. And that warning we carry about with us in the world. These dangers are always under our feet, these warnings are always ready to burst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most recent theory formed by the physicists of the constitution of the earth and the causes of earthquakes is that the solid crust of the earth is but thin; thirty miles is the largest that I have heard it put by eminent physicists, and some put it as low as twenty miles; that inside that, is a packing of some kind, not, as we have been accustomed to believe, of molten stuff, of infinite heat, but a packing of some kind; and that an earthquake is caused by some dislocation of that packing. But I am told that whenever an earthquake is carefully examined into, it always takes the form of a subsidence of the surface, and when a dislocation has taken place in one part of the crust of the earth it is translated also to other parts, and that as time goes on there is a cycle of these until the packing of the earth has got once more into a quiescent state. So that we have always under our feet this possibility, not so very far from us, perhaps thirty miles at the outside, this possibility of displacement of the packing that causes a subsidence in the sur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these warnings are always with us, and we are to take them as warnings and not, surely not, that that dreadful destruction which comes upon a place in an earthquake is because the people are wicked—that it is a judgment on them. Our Lord has warned us of any such idea as that by telling us that it is a warning for us, and that unless we repent we shall all likewise perish.</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0.—J. Baines, Sermons to Country Congregations, p37. II:13.—J. N. Norton, Every Sunday, p11. III:8.—D. W. Simon, Twice Born and Other Sermons, p4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lden Age</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Micah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lifts his eyes away to the latter days to gain refreshment in his present toil. Without the anticipation of a golden age he would lose his buoyancy, and the spirit of endeavour would go out of his work. What are the characteristics of the golden age to which the Prophet was looking with hungry and aspiring spirit?</w:t>
      </w:r>
    </w:p>
    <w:p>
      <w:pPr>
        <w:pStyle w:val="Web"/>
        <w:snapToGrid w:val="false"/>
        <w:spacing w:lineRule="atLeast" w:line="360" w:before="0" w:after="0"/>
        <w:jc w:val="both"/>
        <w:rPr>
          <w:rFonts w:ascii="Arial" w:hAnsi="Arial" w:cs="Arial"/>
          <w:color w:val="000000"/>
        </w:rPr>
      </w:pPr>
      <w:r>
        <w:rPr>
          <w:rFonts w:cs="Arial" w:ascii="Arial" w:hAnsi="Arial"/>
          <w:color w:val="000000"/>
        </w:rPr>
        <w:t>I. In the golden age emphasis is to be given to the spiritual. In the latter days the spiritual is to have emphasis above pleasure, money, armaments. In whatever prominence these may be seen they are all to be subordinate to the reverence and worship of God. Military prowess and money making and pleasure seeking are to be put in their own place, and not to be permitted to leave it. First things first! "In the beginning, God." This is the first characteristic of the golden age.</w:t>
      </w:r>
    </w:p>
    <w:p>
      <w:pPr>
        <w:pStyle w:val="Web"/>
        <w:snapToGrid w:val="false"/>
        <w:spacing w:lineRule="atLeast" w:line="360" w:before="0" w:after="0"/>
        <w:jc w:val="both"/>
        <w:rPr>
          <w:rFonts w:ascii="Arial" w:hAnsi="Arial" w:cs="Arial"/>
          <w:color w:val="000000"/>
        </w:rPr>
      </w:pPr>
      <w:r>
        <w:rPr>
          <w:rFonts w:cs="Arial" w:ascii="Arial" w:hAnsi="Arial"/>
          <w:color w:val="000000"/>
        </w:rPr>
        <w:t>II. People are to find their confluence and unity in common worship. The brotherhood is to be discovered in spiritual communion. We are not to find profound community upon the river of pleasure or in the ways of business or in the armaments of the castle. These are never permanently cohesive. Pleasure is more frequently divisive than cohesive. It is in the common worship of the one Lord. It is in united adoration of the God revealed in Christ that our brotherhood will be unburied, and we shall realize how rich is our oneness in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conversion of merely destructive force in to positive and constructive ministries. "And they shall beat their swords into plow-shares, and their spears into pruninghooks." That is the suggestion we seek in the golden age; all destructive forces are to be changed into helpful ministries. Tongues that speak nothing but malice are to be turned into instructors of wisdom. All men"s gifts and powers and all material forces are to be used in the employment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to be a distribution of comforts. "They shall sit every man under his vine and under his fig-tree." To every mortal man there is to be given a little treasure, a little leisure, a little pleasure. In the golden age peace is to be the attendant of comfort, and both are to be the guests in every man"s dwelling.</w:t>
      </w:r>
    </w:p>
    <w:p>
      <w:pPr>
        <w:pStyle w:val="Web"/>
        <w:snapToGrid w:val="false"/>
        <w:spacing w:lineRule="atLeast" w:line="360" w:before="0" w:after="0"/>
        <w:jc w:val="both"/>
        <w:rPr>
          <w:rFonts w:ascii="Arial" w:hAnsi="Arial" w:cs="Arial"/>
          <w:color w:val="000000"/>
        </w:rPr>
      </w:pPr>
      <w:r>
        <w:rPr>
          <w:rFonts w:cs="Arial" w:ascii="Arial" w:hAnsi="Arial"/>
          <w:color w:val="000000"/>
        </w:rPr>
        <w:t>V. The beautiful final touches in this Prophet"s dream; "I will assemble her that halteth, and I will gather her that is driven out and her that is afflicted ". They are all to be found in God"s family. The day of grief is to be ended, mourning shall be the thing of the preparatory day which is over; "He shall wipe away all tears from the eyes, and sorrow and sighing shall flee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Homiletic Review, 1904 , vol. xlviii. p30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ign of Peace</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Micah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ly Ghost, we say, as we repeat our Creed, spake by the Prophets; and when we read verses like these we feel that we have here one of the great utterances thus inspired and spoken long ago. This vision of the Prophet Micah is recognized as one of the great visions of history, one of those flashes from the Divine life that remains with us as a great possession for all succeeding generations of men, illuminating, enriching, inspiring with a new spirit. But the strange and the melancholy thing is that this vision of the reign among men of the spirit of peace, a vision so noble and so beautiful, and universally recognized as expressing some of the highest and bent aspirations of the human heart, still remains unrealized, even in the most advanced and the most Christian communities.</w:t>
      </w:r>
    </w:p>
    <w:p>
      <w:pPr>
        <w:pStyle w:val="Web"/>
        <w:snapToGrid w:val="false"/>
        <w:spacing w:lineRule="atLeast" w:line="360" w:before="0" w:after="0"/>
        <w:jc w:val="both"/>
        <w:rPr/>
      </w:pPr>
      <w:r>
        <w:rPr>
          <w:rFonts w:cs="Arial" w:ascii="Arial" w:hAnsi="Arial"/>
          <w:color w:val="000000"/>
        </w:rPr>
        <w:t xml:space="preserve">I. These facts of life may well perplex thoughtful men. Does the goddess of warfare and strife still rule the nations, even the most civilized and the most enlightened among them? Is the issue of the days still practically as far off as it was when Micah saw it in his vision? We acknowledge that, indeed, it is not so. The issue of the days is nearer to us. We see striking phenomena on the other side—great armies of peace, and self-sacrifice, and personal devotion, and charity marching to their lifelong warfare under the banner of Jesus of Nazareth; or, again, we contrast the ways of Turk and Christian, and we see that there is a great gulf separating them in all their moral and spiritual attributes, and that gulf is the witness of what you and I owe to the revelation of Jesus. That revelation has given to men a new sense of the value of each human soul. As under its influence and possessed by its spirit you look in the eyes of </w:t>
      </w:r>
      <w:r>
        <w:rPr>
          <w:rStyle w:val="Scriptref"/>
          <w:rFonts w:cs="Arial" w:ascii="Arial" w:hAnsi="Arial"/>
          <w:color w:val="000000"/>
        </w:rPr>
        <w:t>Prayer of Manasseh ,</w:t>
      </w:r>
      <w:r>
        <w:rPr>
          <w:rFonts w:cs="Arial" w:ascii="Arial" w:hAnsi="Arial"/>
          <w:color w:val="000000"/>
        </w:rPr>
        <w:t xml:space="preserve"> woman, or child, you are moved to a new feeling of the sacredness of human life. It has given you a new pity for human suffering—in one word, a new sense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II. The rule of the Spirit in men"s hearts, the history of moral enlightenment and progress, has been strangely partial. It has laid its redeeming hand on one nation, or race, or continent, and left another hardly touched, unmoved. It has changed one half of a man"s life and not the other half; changed, for instance, our standards of private conduct but hardly those of political conduct, bringing half of our life into, at any rate, a nominal allegiance to Christ, but leaving the other half practically pagan. How marvellously inconsistent and contradictory are the phenomena of our complex Christian society! And amidst all this there comes to us day by day, little noticed it may be in the excitement of the daily life, the soothing voice of the pleading Saviour as He stands at our side, invisible, but really present with us, calling us one by one to give Him an unstinting and not a conventional or halfhearted allegiance, to make our Christianity a real power, actual and dominant, in the practical affairs of both public and private life.</w:t>
      </w:r>
    </w:p>
    <w:p>
      <w:pPr>
        <w:pStyle w:val="Web"/>
        <w:snapToGrid w:val="false"/>
        <w:spacing w:lineRule="atLeast" w:line="360" w:before="0" w:after="0"/>
        <w:jc w:val="both"/>
        <w:rPr>
          <w:rFonts w:ascii="Arial" w:hAnsi="Arial" w:cs="Arial"/>
          <w:color w:val="000000"/>
        </w:rPr>
      </w:pPr>
      <w:r>
        <w:rPr>
          <w:rFonts w:cs="Arial" w:ascii="Arial" w:hAnsi="Arial"/>
          <w:color w:val="000000"/>
        </w:rPr>
        <w:t>III. Among the lessons of Christ we have to learn more fully is this one—that war is a weapon of barbarism, a dreadful scourge, and full of misery, and all the more because the miseries fall not on the men who make the war, but on the victims who suffer. Thus a selfish war, a war of greed, a war to satisfy the pride or the personal ambition or temper of a politician, or a really unnecessary or ill-ordered war, is a great crime. Our plain duty is to put goodwill above jealousy and enmity, and to enthrone law in the place of brute force. "Even in thy warfare thou must be of the peace-making spirit," said the great Augustine to the soldier of his day. It is a great and a good word for you and for me. Let us carry it with us into all the opinions and the conduct of our common life.</w:t>
      </w:r>
    </w:p>
    <w:p>
      <w:pPr>
        <w:pStyle w:val="Web"/>
        <w:snapToGrid w:val="false"/>
        <w:spacing w:lineRule="atLeast" w:line="360" w:before="0" w:after="0"/>
        <w:jc w:val="both"/>
        <w:rPr>
          <w:rFonts w:ascii="Arial" w:hAnsi="Arial" w:cs="Arial"/>
          <w:color w:val="000000"/>
        </w:rPr>
      </w:pPr>
      <w:r>
        <w:rPr>
          <w:rFonts w:cs="Arial" w:ascii="Arial" w:hAnsi="Arial"/>
          <w:color w:val="000000"/>
        </w:rPr>
        <w:t>IV. It is because through all the clouds and the dust of politics and of war we see unmistakable signs of the growth and the spread of this love of peace among men, among men of goodwill, that we do not despair. The growing signs of brotherhood among nations, the growing conviction that war is a method of barbarism, the growing feeling that it is a crime, a national crime, to sacrifice the humble multitudes to the ambitions of the comparatively few, the growing recognition that, if the Spirit of Christ is to rule amongst us, and not to be a mere shadow of a name, our conduct must be regulated by law, and justice, and goodwill, and not by force or greed—all this makes for growing peace and extending happiness in the years that lie before us. A great orator declared that what is morally wrong cannot be politically right. It is an obvious truth as we listen to it Well, then, let us translate it into the language of bur practical politics, for it simply means that what would be indefensible or wrong for us, as individuals, to do, cannot be right for the conduct of nations or empires. And it is because of the growing hold of great truths like this upon the consciences and the lives of men that we feel ourselves to be nearer to the ultimate fulfilment of the Prophet"s vision, even while what he saw be far off on the distant horiz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Spurgeon, Sermons, vol. v. No249. H. Melvill, Penny Pulpit, No1704. IV:7 , 8 , 9.—J. M. Neale, Sermons on the Prophets, vol. ii. p129. IV:8 , 9.—Ibid. p129. V:2.—Bishop E. H. Browne, The Messiah as Foretold and Expected, p56. Spurgeon, Sermons, vol. ii. No57. F. D. Maurice, Prophets and Kings, p324. V:4.—Spurgeon, Sermons, vol. x. No560. V:4 , 5.—Archbishop Benson, Christian World Pulpit, vol. xxiv. p225. VI:2.—R. W. Evans, Parochial Sermons, vol. iii. p112. VI:3.—G. Brooks, Outlines of Sermons, p167. R. W. Evans, Parochial Sermons, p10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3" w:name="14"/>
      <w:bookmarkStart w:id="14" w:name="15"/>
      <w:bookmarkStart w:id="15" w:name="16"/>
      <w:bookmarkEnd w:id="13"/>
      <w:bookmarkEnd w:id="14"/>
      <w:bookmarkEnd w:id="15"/>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Requirements</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Micah 6:6</w:t>
        </w:r>
      </w:hyperlink>
    </w:p>
    <w:p>
      <w:pPr>
        <w:pStyle w:val="Web"/>
        <w:snapToGrid w:val="false"/>
        <w:spacing w:lineRule="atLeast" w:line="360" w:before="0" w:after="0"/>
        <w:jc w:val="both"/>
        <w:rPr/>
      </w:pPr>
      <w:r>
        <w:rPr>
          <w:rFonts w:cs="Arial" w:ascii="Arial" w:hAnsi="Arial"/>
          <w:color w:val="000000"/>
        </w:rPr>
        <w:t xml:space="preserve">Such is the question which the Prophet urges upon the people of Israel. He answers it for them in words which we can hardly ever forget, "He hath showed thee, O </w:t>
      </w:r>
      <w:r>
        <w:rPr>
          <w:rStyle w:val="Scriptref"/>
          <w:rFonts w:cs="Arial" w:ascii="Arial" w:hAnsi="Arial"/>
          <w:color w:val="000000"/>
        </w:rPr>
        <w:t>Prayer of Manasseh ,</w:t>
      </w:r>
      <w:r>
        <w:rPr>
          <w:rFonts w:cs="Arial" w:ascii="Arial" w:hAnsi="Arial"/>
          <w:color w:val="000000"/>
        </w:rPr>
        <w:t xml:space="preserve"> what is good; and what doth the Lord require of thee, but to do justly, to love mercy, and to walk humbly with thy God?" Of these words it is sometimes said that they are the greatest words in the Old Testament They are, indeed, golden words, and should be carried about by every one who desires to be well inspired and rightly guided in his journey through life. And yet it may be doubted whether they hold anything like the place they deserve to hold in the life and thought of most of us; for, as a rule, we give far too little attention to these writings and appeals of the Hebrew Prophets. Yet it is certain that he who neglects these inspired and inspiring utterances of the Lord"s Prophets thereby impoverishes both his moral and spiritual life. This inquiry, for instance, which Micah puts before us with such emphasis—"Wherewith shall I come before the Lord?"—has within it whole departments of life which men scarcely profess to bring before God for inspiration and for guidance in regard to them, and yet it is an inquiry which should surely be repeated continually concerning all our lives by every soul that looks upward. The Divine answer is always the same, unchanging, pointing the way of the true life: "What doth the Lord require of thee, O </w:t>
      </w:r>
      <w:r>
        <w:rPr>
          <w:rStyle w:val="Scriptref"/>
          <w:rFonts w:cs="Arial" w:ascii="Arial" w:hAnsi="Arial"/>
          <w:color w:val="000000"/>
        </w:rPr>
        <w:t>Prayer of Manasseh ,</w:t>
      </w:r>
      <w:r>
        <w:rPr>
          <w:rFonts w:cs="Arial" w:ascii="Arial" w:hAnsi="Arial"/>
          <w:color w:val="000000"/>
        </w:rPr>
        <w:t xml:space="preserve"> but to do justly, to love mercy, and to walk humbly". He puts it before us, you see, as embracing the whole duty of </w:t>
      </w:r>
      <w:r>
        <w:rPr>
          <w:rStyle w:val="Scriptref"/>
          <w:rFonts w:cs="Arial" w:ascii="Arial" w:hAnsi="Arial"/>
          <w:color w:val="000000"/>
        </w:rPr>
        <w:t>Prayer of Manasseh ,</w:t>
      </w:r>
      <w:r>
        <w:rPr>
          <w:rFonts w:cs="Arial" w:ascii="Arial" w:hAnsi="Arial"/>
          <w:color w:val="000000"/>
        </w:rPr>
        <w:t xml:space="preserve"> and this neglect of the prophetic portion of our Bible, of its searching criticism of life and conduct, involves a great loss both to individuals and nations. Some results of it are plainly obvious in the common life.</w:t>
      </w:r>
    </w:p>
    <w:p>
      <w:pPr>
        <w:pStyle w:val="Web"/>
        <w:snapToGrid w:val="false"/>
        <w:spacing w:lineRule="atLeast" w:line="360" w:before="0" w:after="0"/>
        <w:jc w:val="both"/>
        <w:rPr/>
      </w:pPr>
      <w:r>
        <w:rPr>
          <w:rFonts w:cs="Arial" w:ascii="Arial" w:hAnsi="Arial"/>
          <w:color w:val="000000"/>
        </w:rPr>
        <w:t xml:space="preserve">I. The Prophets and National Life.—What gives special value to the life and work of these inspired Prophets of Israel and eternal power to their words is that they rise before us as the Divinely illuminated words to a God-fearing people, and they apply—as it should be remembered in every congregation, for it is a supremely important part of the matter—to every quarter and to every grade of the national life. These Prophets represent no class particularly—they represent the outpouring of the Spirit of God upon the heart of the people. One day it is the voice of </w:t>
      </w:r>
      <w:r>
        <w:rPr>
          <w:rStyle w:val="Scriptref"/>
          <w:rFonts w:cs="Arial" w:ascii="Arial" w:hAnsi="Arial"/>
          <w:color w:val="000000"/>
        </w:rPr>
        <w:t>Amos ,</w:t>
      </w:r>
      <w:r>
        <w:rPr>
          <w:rFonts w:cs="Arial" w:ascii="Arial" w:hAnsi="Arial"/>
          <w:color w:val="000000"/>
        </w:rPr>
        <w:t xml:space="preserve"> the obscure and humble shepherd of the hill country of Judea, hearing the call of God amidst the silence of the hills. Another day it is Isaiah who speaks to us, a man at home in the presence of the royal court. Or it is Jeremiah or </w:t>
      </w:r>
      <w:r>
        <w:rPr>
          <w:rStyle w:val="Scriptref"/>
          <w:rFonts w:cs="Arial" w:ascii="Arial" w:hAnsi="Arial"/>
          <w:color w:val="000000"/>
        </w:rPr>
        <w:t>Ezekiel ,</w:t>
      </w:r>
      <w:r>
        <w:rPr>
          <w:rFonts w:cs="Arial" w:ascii="Arial" w:hAnsi="Arial"/>
          <w:color w:val="000000"/>
        </w:rPr>
        <w:t xml:space="preserve"> from the heart of the priesthood, or Micah the Prophet of the poor. From every point of the compass in the field of the nation"s life they come before us, awakening, assisting, arousing, questioning, appealing, and denouncing, in the name of Jehovah. They are preachers of right conduct. We should live all our life in the presence of the Lord, the righteous </w:t>
      </w:r>
      <w:r>
        <w:rPr>
          <w:rStyle w:val="Scriptref"/>
          <w:rFonts w:cs="Arial" w:ascii="Arial" w:hAnsi="Arial"/>
          <w:color w:val="000000"/>
        </w:rPr>
        <w:t>Judges ,</w:t>
      </w:r>
      <w:r>
        <w:rPr>
          <w:rFonts w:cs="Arial" w:ascii="Arial" w:hAnsi="Arial"/>
          <w:color w:val="000000"/>
        </w:rPr>
        <w:t xml:space="preserve"> in all public affairs as in every private relationship. These preachers of righteousness come as guides, searching national and individual conscience; they voice the will of Jehovah as of a father with his children, and their searching appeal runs through every individual and every national omission or neglect. To these men, the makers of Israel, the only true and faithful precept was that man should strive to put all his life and the life of his country into obedience to the mighty Jehovah, Who loveth righteousness. The result of their teaching, the infection of their spirit, and the power of their message is seen in the uplifting of the national life on the wings of national education, while the rest of the world was morally stagnant</w:t>
      </w:r>
    </w:p>
    <w:p>
      <w:pPr>
        <w:pStyle w:val="Web"/>
        <w:snapToGrid w:val="false"/>
        <w:spacing w:lineRule="atLeast" w:line="360" w:before="0" w:after="0"/>
        <w:jc w:val="both"/>
        <w:rPr>
          <w:rFonts w:ascii="Arial" w:hAnsi="Arial" w:cs="Arial"/>
          <w:color w:val="000000"/>
        </w:rPr>
      </w:pPr>
      <w:r>
        <w:rPr>
          <w:rFonts w:cs="Arial" w:ascii="Arial" w:hAnsi="Arial"/>
          <w:color w:val="000000"/>
        </w:rPr>
        <w:t>II. Teaching for Our Own Age—Surely such teachers are our teachers through all time, and we should do well to uphold their teaching in our day as much as we can, and love this portion of our Bible wherein they are enshrined, which has, as a rule, so little influence over our common life. And in the light of such consideration we take up the grateful words of this Prophet Micah. He flung them out into the life of his countrymen2600 years ago as the medicine then needed for their souls" good, and we, brethren, have to confess that the medicine is still needed, and the words are never dead—he still speaks as a living contemporary to every one of us in this direct and searching appeal: "What doth the Lord require of thee? To do justly, to love mercy, and to walk humbly." As we look over our lives, over our own hearts or our present habits, over our usual ways and customs, our political servitude to parties rather than to principles—a servitude which seems sometimes to endanger public morals—as we think of the vice with which a great deal of our modern life is filled, as we think of the gospel of pride and appearance which rules in so many of the departments of our life, or the gospel of amusement and self-indulgence which prevails in so many others, we can hardly deny, I think, that we need to be called back to the direct simplicity of ancient and honest faith. It is in these simplicities and sincerities that the moral power of the Hebrew Prophet is especially found. He comes to us straight from communion with God—he is simply the mouthpiece. He has no ambition in his heart but to speak as a preacher of right conduct, and he has no fear of the consequences.</w:t>
      </w:r>
    </w:p>
    <w:p>
      <w:pPr>
        <w:pStyle w:val="Web"/>
        <w:snapToGrid w:val="false"/>
        <w:spacing w:lineRule="atLeast" w:line="360" w:before="0" w:after="0"/>
        <w:jc w:val="both"/>
        <w:rPr/>
      </w:pPr>
      <w:r>
        <w:rPr>
          <w:rFonts w:cs="Arial" w:ascii="Arial" w:hAnsi="Arial"/>
          <w:color w:val="000000"/>
        </w:rPr>
        <w:t xml:space="preserve">III. Our Duty is Simple.—But many of us, unlike this Hebrew Prophet, are in the habit of talking much about the complexity of moral life or society, and we do not always bear sufficiently in mind that life may be very complex all round, and yet your own duty in the midst of it plain and simple. In matters of conduct or opinion, of custom or of fashion, we feel, very likely, the diversity of the manifold influences playing upon us—the force of many currents that direct us this way or that; or—to change the metaphor—we feel what a tangled web of divers threads it is in which our life is but a part, and so we make our excuses. If our life </w:t>
      </w:r>
      <w:r>
        <w:rPr>
          <w:rStyle w:val="Scriptref"/>
          <w:rFonts w:cs="Arial" w:ascii="Arial" w:hAnsi="Arial"/>
          <w:color w:val="000000"/>
        </w:rPr>
        <w:t>Isaiah ,</w:t>
      </w:r>
      <w:r>
        <w:rPr>
          <w:rFonts w:cs="Arial" w:ascii="Arial" w:hAnsi="Arial"/>
          <w:color w:val="000000"/>
        </w:rPr>
        <w:t xml:space="preserve"> in the main, a purposeless thing, following no clear call of God, moved by no persistent enthusiasm or devotion, doing little or nothing for any of the greater calls that are always appealing to us—as it is all too often—is it not futile to urge as our apology that life is so very complex? This ancient man of God, with his Prophet"s mission, tears off all the web of sophistry with this plain question—"What doth the Lord require of thee?" And his answer solves for us, if we are sincere, the riddle of our hesitation and uncertainty and ambiguities. The whole character of your life depends on what you seek first of all. I have said that this word of the Prophet has been called the greatest word in the Old Testament, and we feel its greatness much more when wo listen to the voice of the Saviour Himself in the New Testament: "Blessed are they which do hunger and. thirst after righteousness, for they shall be filled, Blessed are the merciful, for they shall obtain mercy. Blessed are the pure in heart, for they shall see God. And whoever among you carries about in his heart these inspiring words as the guide of his purpose and his conduct, by whatever name he may be called, has learned the secret of the true life in Christ, and the secret we learn from these voices of the Prophets and these words of Jesus is that the motive power of our lives and conduct, the character of it for good or ill, is in the things we think, and not merely in the things we d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ship and Conduct</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Micah 6: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not right to say that this inspired summary of wherein true worship, true ritual, true religion consists, was a wholly new thing when Micah spoke. "Hath the Lord as great delight in burnt-offerings as in obeying the voice of the Lord? Behold to obey is better than sacrifice." The notes of this trumpet-call had never died away since Samuel uttered them to the ashamed Saul. It was, however, given to a man of the soil, a simple vinedresser, to whom "life was real, life was earnest," to put into words that bum and shine for ever the noblest views as to the reality of religion ever delivered by a Prophet of Old Testament times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It was the crofter trouble of these old times which in part caused Micah to speak burning words. It was a time of splendid luxury up at the Capital, and the worst of it all was that the rich tyrant class felt itself so respectable that it could not think the judgment was possible. Meanwhile the great palaces at Jerusalem were rising upon the ruin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I. The patriot Micah perceives that the sin of Jerusalem is not want of zeal in worship, nor rebellion against God, but the real lack of understanding that religion to be anything must mean conduct and character, and that Jehovah, if He is God, is a God who demands that men should give Him their reason and thought as well as their emotions and desire to fulfil the minutest regulations of ritual or religious ceremonial. He urges them to believe that like as a father pitieth his children, so will God reason with their reasonable minds.</w:t>
      </w:r>
    </w:p>
    <w:p>
      <w:pPr>
        <w:pStyle w:val="Web"/>
        <w:snapToGrid w:val="false"/>
        <w:spacing w:lineRule="atLeast" w:line="360" w:before="0" w:after="0"/>
        <w:jc w:val="both"/>
        <w:rPr>
          <w:rFonts w:ascii="Arial" w:hAnsi="Arial" w:cs="Arial"/>
          <w:color w:val="000000"/>
        </w:rPr>
      </w:pPr>
      <w:r>
        <w:rPr>
          <w:rFonts w:cs="Arial" w:ascii="Arial" w:hAnsi="Arial"/>
          <w:color w:val="000000"/>
        </w:rPr>
        <w:t>III. As one gazes back upon the Old Testament heroes, one sees that with all their faults their righteousness lay in conduct Righteousness was for them not holiness so much as right dealing and kindly dealing between man and man as members of a nation. Not purity of heart so much as right doing—this was what the Prophets demanded. They lifted up their voices in protest against the mistaken importance given to outward forms of religion. They did not denounce sacrifice, for the idea of sacrifice was as much a matter of course as our idea of going to church on Sunday. But they did denounce the hypocrisy of all this outside show of worship when the heart refused to humble itself upon the altar by deeds of mercy and justice.</w:t>
      </w:r>
    </w:p>
    <w:p>
      <w:pPr>
        <w:pStyle w:val="Web"/>
        <w:snapToGrid w:val="false"/>
        <w:spacing w:lineRule="atLeast" w:line="360" w:before="0" w:after="0"/>
        <w:jc w:val="both"/>
        <w:rPr/>
      </w:pPr>
      <w:r>
        <w:rPr>
          <w:rFonts w:cs="Arial" w:ascii="Arial" w:hAnsi="Arial"/>
          <w:color w:val="000000"/>
        </w:rPr>
        <w:t xml:space="preserve">IV. Micah"s voice has never been silenced. It may sound paradoxical, but the very fact that men are forsaking the ordinances of religion in all the churches in this money-seeking age of commerce and competition and unreality in religion is a sign that they feel that till our ways are more just and kind, and full of reverence in our dealings between man and </w:t>
      </w:r>
      <w:r>
        <w:rPr>
          <w:rStyle w:val="Scriptref"/>
          <w:rFonts w:cs="Arial" w:ascii="Arial" w:hAnsi="Arial"/>
          <w:color w:val="000000"/>
        </w:rPr>
        <w:t>Prayer of Manasseh ,</w:t>
      </w:r>
      <w:r>
        <w:rPr>
          <w:rFonts w:cs="Arial" w:ascii="Arial" w:hAnsi="Arial"/>
          <w:color w:val="000000"/>
        </w:rPr>
        <w:t xml:space="preserve"> it is mockery to attend church services, and for a pretence make long pray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D. Rawnsley, Church Family Newspaper, 1907 , vol. lxxii. p912.</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6 , 7.—R. Winterbotham, Sermons on Holy Communion, p34. J. E. Vaux, Sermon Notes (2Series), p50. VI:6-8.—C. Kingsley, Sermons for the Times, p9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Marks of a True Man</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Micah 6: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 Rebuke of the Religion of Mere Outward Ceremony and Ritual.—Very few people indeed now go to a church because they have to; it is a far more healthy condition that religion is being regarded less as a ceremony and more as a life.</w:t>
      </w:r>
    </w:p>
    <w:p>
      <w:pPr>
        <w:pStyle w:val="Web"/>
        <w:snapToGrid w:val="false"/>
        <w:spacing w:lineRule="atLeast" w:line="360" w:before="0" w:after="0"/>
        <w:jc w:val="both"/>
        <w:rPr/>
      </w:pPr>
      <w:r>
        <w:rPr>
          <w:rFonts w:cs="Arial" w:ascii="Arial" w:hAnsi="Arial"/>
          <w:color w:val="000000"/>
        </w:rPr>
        <w:t xml:space="preserve">II. A Rebuke of the Religion of Ostentation.—Are there not gifts made to religion whose main purpose </w:t>
      </w:r>
      <w:r>
        <w:rPr>
          <w:rStyle w:val="Scriptref"/>
          <w:rFonts w:cs="Arial" w:ascii="Arial" w:hAnsi="Arial"/>
          <w:color w:val="000000"/>
        </w:rPr>
        <w:t>Isaiah ,</w:t>
      </w:r>
      <w:r>
        <w:rPr>
          <w:rFonts w:cs="Arial" w:ascii="Arial" w:hAnsi="Arial"/>
          <w:color w:val="000000"/>
        </w:rPr>
        <w:t xml:space="preserve"> How will it impress the public? Can I buy God"s favour with my gifts? Also, there is an ostentation in the religion of our churches. The lavish expenditure is too often not an effort to do honour to God, but an effort to advertise the particular church which can afford it.</w:t>
      </w:r>
    </w:p>
    <w:p>
      <w:pPr>
        <w:pStyle w:val="Web"/>
        <w:snapToGrid w:val="false"/>
        <w:spacing w:lineRule="atLeast" w:line="360" w:before="0" w:after="0"/>
        <w:jc w:val="both"/>
        <w:rPr>
          <w:rFonts w:ascii="Arial" w:hAnsi="Arial" w:cs="Arial"/>
          <w:color w:val="000000"/>
        </w:rPr>
      </w:pPr>
      <w:r>
        <w:rPr>
          <w:rFonts w:cs="Arial" w:ascii="Arial" w:hAnsi="Arial"/>
          <w:color w:val="000000"/>
        </w:rPr>
        <w:t>III. A Rebuke of the Religion of Fanaticism.— The fanatic of religion is the man or woman who is carried away with a fad, who runs to extremes in some ism, who, yielding to some emotion, devotes his or her life to the propagation of some little idea in religion which, according to their view, is going to transfigure the world.</w:t>
      </w:r>
    </w:p>
    <w:p>
      <w:pPr>
        <w:pStyle w:val="Web"/>
        <w:snapToGrid w:val="false"/>
        <w:spacing w:lineRule="atLeast" w:line="360" w:before="0" w:after="0"/>
        <w:jc w:val="both"/>
        <w:rPr>
          <w:rFonts w:ascii="Arial" w:hAnsi="Arial" w:cs="Arial"/>
          <w:color w:val="000000"/>
        </w:rPr>
      </w:pPr>
      <w:r>
        <w:rPr>
          <w:rFonts w:cs="Arial" w:ascii="Arial" w:hAnsi="Arial"/>
          <w:color w:val="000000"/>
        </w:rPr>
        <w:t>IV. A Rebuke of Exclusiveness.—The tendency is to build fences of privilege. The dominant note of false religion is railed spaces. But these ideas form the antithesis of a world-wide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 S. Mackay, The Religion of the Threshold, p2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viticus Old and New</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Micah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could know that, we need not desire to know any more. Our life is best spent when spent in asking, Lord, what wilt thou have me to do? We are not to consult ourselves, but to consult God; the law is written; it is not a conjecture, it is a statutory declaration, and it is to be found in the law-book: to the law and to the testimony, therefore, and to no supposition, fancy, or conjecture of mortal man.</w:t>
      </w:r>
    </w:p>
    <w:p>
      <w:pPr>
        <w:pStyle w:val="Web"/>
        <w:snapToGrid w:val="false"/>
        <w:spacing w:lineRule="atLeast" w:line="360" w:before="0" w:after="0"/>
        <w:jc w:val="both"/>
        <w:rPr>
          <w:rFonts w:ascii="Arial" w:hAnsi="Arial" w:cs="Arial"/>
          <w:color w:val="000000"/>
        </w:rPr>
      </w:pPr>
      <w:r>
        <w:rPr>
          <w:rFonts w:cs="Arial" w:ascii="Arial" w:hAnsi="Arial"/>
          <w:color w:val="000000"/>
        </w:rPr>
        <w:t>I. Where can we begin? God has given us a thousand points at any one of which we can begin. We might, first of all, think it impossible to know the will of God, because it would be so stupendous, that is to say, so comprehensive, so vast, and so overwhelming, that it would be utterly impossible for the finite imagination to conceive what God intends us to do. The Lord delivers us from that difficulty; He has written down His will in little words, He has come right into our daily life and told us how to manage ourselves, and how to conduct the economy of life. He does not always talk theology to us, He talks about daily things in our mother tongue, and says in effect, You may begin there. And wherever we can begin God begins along with us, hears us spell a little lesson, tells us just the quantity of the syllable, the measure of the rhythmic foot, and repronounces the music to us in order to make us sure of its accent and its balance. He comes down from all the mountains of eternity and meets us at the base of the hill, and says, Little children, I will speak your language until you are able to speak Mine.</w:t>
      </w:r>
    </w:p>
    <w:p>
      <w:pPr>
        <w:pStyle w:val="Web"/>
        <w:snapToGrid w:val="false"/>
        <w:spacing w:lineRule="atLeast" w:line="360" w:before="0" w:after="0"/>
        <w:jc w:val="both"/>
        <w:rPr/>
      </w:pPr>
      <w:r>
        <w:rPr>
          <w:rFonts w:cs="Arial" w:ascii="Arial" w:hAnsi="Arial"/>
          <w:color w:val="000000"/>
        </w:rPr>
        <w:t xml:space="preserve">II. What doth the Lord thy God require of thee? If I could know that I should know all philosophy. You may know it, you may know it at least in parts, and you may proceed from one part to another. Revelation is progressive; moral education adds to itself increment by increment until the final topstone is put on with the acclaim of the universe. I could tell you where you could begin: "Thou shalt not curse the deaf, nor put a stumbling-block before the blind". Is that religion? Yes; you thought religion was talking an unknown language, but the mistake is yours, not the Bible"s; you thought that religion was an act of clasping hands and turning up eyes into the immeasurable heavens and speaking into an infinite void in the hope of getting some blessing out of it. Nothing of the kind: "Thou shalt not curse the deaf, nor put a stumbling-block in the way of the blind". The further and implied Hebrew meaning of the word </w:t>
      </w:r>
      <w:r>
        <w:rPr>
          <w:rStyle w:val="Scriptref"/>
          <w:rFonts w:cs="Arial" w:ascii="Arial" w:hAnsi="Arial"/>
          <w:color w:val="000000"/>
        </w:rPr>
        <w:t>Isaiah ,</w:t>
      </w:r>
      <w:r>
        <w:rPr>
          <w:rFonts w:cs="Arial" w:ascii="Arial" w:hAnsi="Arial"/>
          <w:color w:val="000000"/>
        </w:rPr>
        <w:t xml:space="preserve"> Thou shalt not curse the absent, and therefore by so much the deaf—that is to say, by so much deaf, because the absent cannot hear you; you shall not be slanderers, you shall not be critics of those who cannot speak to you for themselves; you shall not make anonymous attacks upon the absent and the deaf or those who are known by reputation; you shall not hide yourselves behind a hedge and sling stones at those who are walking in the open highway.</w:t>
      </w:r>
    </w:p>
    <w:p>
      <w:pPr>
        <w:pStyle w:val="Web"/>
        <w:snapToGrid w:val="false"/>
        <w:spacing w:lineRule="atLeast" w:line="360" w:before="0" w:after="0"/>
        <w:jc w:val="both"/>
        <w:rPr>
          <w:rFonts w:ascii="Arial" w:hAnsi="Arial" w:cs="Arial"/>
          <w:color w:val="000000"/>
        </w:rPr>
      </w:pPr>
      <w:r>
        <w:rPr>
          <w:rFonts w:cs="Arial" w:ascii="Arial" w:hAnsi="Arial"/>
          <w:color w:val="000000"/>
        </w:rPr>
        <w:t>III. But this was all said by Moses, there is nothing of the kind said by Jesus Christ, some persons may insinuate. But they are utterly wrong in their sophistical if not their ignorant and criminal suggestion. Jesus Christ said every one of these things in His own way; He did not destroy the law, He fulfilled it; the law came by Moses, but grace and truth came by Jesus Christ, and grace and truth are law at its best, law in blossom and in autumnal fruition. The Sermon on the Mount is the new Leviticus; the Sermon on the Mount is the nineteenth chapter of Leviticus written or spoken in Christian language. No man can fulfil the moral obligation imposed upon him by the Sermon on the Mount without repeating in solid visible conduct the whole Decalogue as written by Moses. We must, therefore, again and again insist upon the moral quality of the Gospel; that is to say, upon the moral meaning of the most abstract doctrin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i. p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age of Micah</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Micah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implification of religion has always been the Prophet"s vocation. These were the men of brains, the men of conscience, the men of power. They were the thinkers of their age. True, they differed in social position. Isaiah was a courtier, Micah a yeoman farmer voicing the grievances of his class. The one thing common to the man of the court and the man of the field was the faculty to see that the salvation of their times was not to come from princes but from God. Micah is a grand example of the way these heroes faced the community. At the opening of this chapter the Prophet pleads for man to use his reason. The priest seeks to suppress reason and fall back on authority, but Micah asserts God challenges us to use our reason.</w:t>
      </w:r>
    </w:p>
    <w:p>
      <w:pPr>
        <w:pStyle w:val="Web"/>
        <w:snapToGrid w:val="false"/>
        <w:spacing w:lineRule="atLeast" w:line="360" w:before="0" w:after="0"/>
        <w:jc w:val="both"/>
        <w:rPr>
          <w:rFonts w:ascii="Arial" w:hAnsi="Arial" w:cs="Arial"/>
          <w:color w:val="000000"/>
        </w:rPr>
      </w:pPr>
      <w:r>
        <w:rPr>
          <w:rFonts w:cs="Arial" w:ascii="Arial" w:hAnsi="Arial"/>
          <w:color w:val="000000"/>
        </w:rPr>
        <w:t>II. Religion is not in the treadmill of duties, nor in the bewilderment of ritual, costly though it may be. If not in these things it is natural they should ask in what does it consist. The Prophet appeals to two things for his reply. The first is history, the second is reason. He turns their thought to the incidents of their great national history (vv4 , 5). It told of the God who delivered them from Egypt, whom they had forgotten; then he directed them to the prophecy of Balaam.</w:t>
      </w:r>
    </w:p>
    <w:p>
      <w:pPr>
        <w:pStyle w:val="Web"/>
        <w:snapToGrid w:val="false"/>
        <w:spacing w:lineRule="atLeast" w:line="360" w:before="0" w:after="0"/>
        <w:jc w:val="both"/>
        <w:rPr>
          <w:rFonts w:ascii="Arial" w:hAnsi="Arial" w:cs="Arial"/>
          <w:color w:val="000000"/>
        </w:rPr>
      </w:pPr>
      <w:r>
        <w:rPr>
          <w:rFonts w:cs="Arial" w:ascii="Arial" w:hAnsi="Arial"/>
          <w:color w:val="000000"/>
        </w:rPr>
        <w:t>III. Micah does not turn their thought to philosophy for relief of the people"s problems. Neither does he go to Samuel or some other outstanding Prophet of the past. He went to an outsider. He went to one who even did not belong to the Church at all. Very often God gives some great truth to a messenger outside the Church rather than within. From that strange utterance against Israel they might gather the Lord had shown them what was good, not the round of their ritual, but the justice, mercy, and humble walk with God.</w:t>
      </w:r>
    </w:p>
    <w:p>
      <w:pPr>
        <w:pStyle w:val="Web"/>
        <w:snapToGrid w:val="false"/>
        <w:spacing w:lineRule="atLeast" w:line="360" w:before="0" w:after="0"/>
        <w:jc w:val="both"/>
        <w:rPr>
          <w:rFonts w:ascii="Arial" w:hAnsi="Arial" w:cs="Arial"/>
          <w:color w:val="000000"/>
        </w:rPr>
      </w:pPr>
      <w:r>
        <w:rPr>
          <w:rFonts w:cs="Arial" w:ascii="Arial" w:hAnsi="Arial"/>
          <w:color w:val="000000"/>
        </w:rPr>
        <w:t>IV. The thing God wants before all else is not form, but qualities of the heart. These are set forth in this programme, which is good both in itself and in its results. These qualities of life are given in their right order. It is first justice It is the fundamental principle of all great lives. The first word in heaven and earth is justice. But justice is not enough; you must also have mercy. These two qualities are things which make men Godlike. But there is one step farther. I can imagine a man saying, why bring the religious element in it at all? If a man does justice, loves mercy, what need is there for the humble walk with God? This is necessary as the inspiration and power for the two.</w:t>
      </w:r>
    </w:p>
    <w:p>
      <w:pPr>
        <w:pStyle w:val="Web"/>
        <w:snapToGrid w:val="false"/>
        <w:spacing w:lineRule="atLeast" w:line="360" w:before="0" w:after="0"/>
        <w:jc w:val="both"/>
        <w:rPr>
          <w:rFonts w:ascii="Arial" w:hAnsi="Arial" w:cs="Arial"/>
          <w:color w:val="000000"/>
        </w:rPr>
      </w:pPr>
      <w:r>
        <w:rPr>
          <w:rFonts w:cs="Arial" w:ascii="Arial" w:hAnsi="Arial"/>
          <w:color w:val="000000"/>
        </w:rPr>
        <w:t>V. The solution of our modern problems, as those of Micah"s day, will not be found in legislation or machinery, but in realizing the sufficiency of God. No great and permanent solution of social problems has ever been reached without religious influence. The only way is to get back to God, to go to the house of the Lord and there find the power to do justice, love mercy, and walk humbly with our God. Then will be found the true bond of brotherh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Chadwick, Christian World Pulpit, vol. lxvii1905 , p3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fect Ideal of Religion</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Micah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ocial Justice.—Consider the three requirements of the text; and first of all, God requires us to "do justly". The highest welfare of society depends upon its observance. The laws, for example, which are framed for the peace of the nation and the prosperity of the community, must be just—such as are equal and reasonable, useful and beneficial; and it was to this latter—or to social justice—that the Prophet specially referred. The immense majority of our people consider themselves the victims of social wrong—believe that their lot is much harder than it need be, than it ought to be, and are finding ways and means whereby they may be released from the galling fetters which bind them and the depressing conditions in which they are compelled to live and work. There is much to be said in favour of the social movement; but it must be remembered that in order to help the toiling millions there must be no injustice done to those who are privileged. What is wanted is not legislation, although that would help considerably, but true Christian justice, not the justice of Shylock, who pertinaciously insisted upon his pound of flesh, not the justice of Rob Roy, who maintained that "They should take who have the power, and they should keep who can"; but the eternal justice of the Lord Jesus Christ who said, "As ye would that men should do unto you, even so do ye also unto them".</w:t>
      </w:r>
    </w:p>
    <w:p>
      <w:pPr>
        <w:pStyle w:val="Web"/>
        <w:snapToGrid w:val="false"/>
        <w:spacing w:lineRule="atLeast" w:line="360" w:before="0" w:after="0"/>
        <w:jc w:val="both"/>
        <w:rPr>
          <w:rFonts w:ascii="Arial" w:hAnsi="Arial" w:cs="Arial"/>
          <w:color w:val="000000"/>
        </w:rPr>
      </w:pPr>
      <w:r>
        <w:rPr>
          <w:rFonts w:cs="Arial" w:ascii="Arial" w:hAnsi="Arial"/>
          <w:color w:val="000000"/>
        </w:rPr>
        <w:t>II. Compassion.—God requires us to "love mercy". This is a far higher quality than mere justice. It postulates greater goodness, for while justice implies a debt, this means favour and kindness. It means pity and compassion towards the poor and needy, the fallen and oppressed. The mercy which God requires is not necessarily confined to mere charity in the commonest acceptance of the term, to mere giving of alms. It is not so much your money that is wanted, your doles of charity, though these are needful and will come in due course as God prospers you, as your mercy, your love, and sympathy; not so much, in short, yours as you.</w:t>
      </w:r>
    </w:p>
    <w:p>
      <w:pPr>
        <w:pStyle w:val="Web"/>
        <w:snapToGrid w:val="false"/>
        <w:spacing w:lineRule="atLeast" w:line="360" w:before="0" w:after="0"/>
        <w:jc w:val="both"/>
        <w:rPr/>
      </w:pPr>
      <w:r>
        <w:rPr>
          <w:rFonts w:cs="Arial" w:ascii="Arial" w:hAnsi="Arial"/>
          <w:color w:val="000000"/>
        </w:rPr>
        <w:t xml:space="preserve">III. Walking with God.—This third requirement of the text—the "walking humbly with God"—alone enables us "to do justly and to love mercy". But how are ordinary mortals "to do justly and to love mercy" unless and until we walk humbly with God. The Prophet Micah realizes this, as his language clearly and manifestly shows; and we realize it even more fully than </w:t>
      </w:r>
      <w:r>
        <w:rPr>
          <w:rStyle w:val="Scriptref"/>
          <w:rFonts w:cs="Arial" w:ascii="Arial" w:hAnsi="Arial"/>
          <w:color w:val="000000"/>
        </w:rPr>
        <w:t>Hebrews ,</w:t>
      </w:r>
      <w:r>
        <w:rPr>
          <w:rFonts w:cs="Arial" w:ascii="Arial" w:hAnsi="Arial"/>
          <w:color w:val="000000"/>
        </w:rPr>
        <w:t xml:space="preserve"> for the sun of the Saviour"s revelation which he only dimly foresaw strikes full and free upon us, and we know—for we have often tried it and failed—that it is not in human power alone and unaided to be just and merciful and all that the moral law of the New Testament requires. The best of men are but men at the best But "walk humbly with thy God". Surrender your heart—therein lies the secret of power—and your all to Him, and He will work in you both to will and to do of His own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Cameron, Christian World Pulpit, vol. lxxii1907 , p22.</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Micah 6:8</w:t>
        </w:r>
      </w:hyperlink>
      <w:r>
        <w:rPr>
          <w:rFonts w:cs="Arial" w:ascii="Arial" w:hAnsi="Arial"/>
          <w:color w:val="000000"/>
          <w:sz w:val="24"/>
          <w:szCs w:val="24"/>
        </w:rPr>
        <w:t xml:space="preserve">; </w:t>
      </w:r>
      <w:hyperlink r:id="rId12" w:tgtFrame="_blank">
        <w:r>
          <w:rPr>
            <w:rStyle w:val="InternetLink"/>
            <w:rFonts w:cs="Arial" w:ascii="Arial" w:hAnsi="Arial"/>
            <w:i/>
            <w:iCs/>
            <w:color w:val="000000"/>
            <w:sz w:val="24"/>
            <w:szCs w:val="24"/>
          </w:rPr>
          <w:t>Proverbs 3:34</w:t>
        </w:r>
      </w:hyperlink>
      <w:r>
        <w:rPr>
          <w:rFonts w:cs="Arial" w:ascii="Arial" w:hAnsi="Arial"/>
          <w:color w:val="000000"/>
          <w:sz w:val="24"/>
          <w:szCs w:val="24"/>
        </w:rPr>
        <w:t xml:space="preserve">; </w:t>
      </w:r>
      <w:hyperlink r:id="rId13" w:tgtFrame="_blank">
        <w:r>
          <w:rPr>
            <w:rStyle w:val="InternetLink"/>
            <w:rFonts w:cs="Arial" w:ascii="Arial" w:hAnsi="Arial"/>
            <w:i/>
            <w:iCs/>
            <w:color w:val="000000"/>
            <w:sz w:val="24"/>
            <w:szCs w:val="24"/>
          </w:rPr>
          <w:t>Proverbs 16:19</w:t>
        </w:r>
      </w:hyperlink>
      <w:r>
        <w:rPr>
          <w:rFonts w:cs="Arial" w:ascii="Arial" w:hAnsi="Arial"/>
          <w:color w:val="000000"/>
          <w:sz w:val="24"/>
          <w:szCs w:val="24"/>
        </w:rPr>
        <w:t xml:space="preserve">; </w:t>
      </w:r>
      <w:hyperlink r:id="rId14" w:tgtFrame="_blank">
        <w:r>
          <w:rPr>
            <w:rStyle w:val="InternetLink"/>
            <w:rFonts w:cs="Arial" w:ascii="Arial" w:hAnsi="Arial"/>
            <w:i/>
            <w:iCs/>
            <w:color w:val="000000"/>
            <w:sz w:val="24"/>
            <w:szCs w:val="24"/>
          </w:rPr>
          <w:t>Psalm 138:6</w:t>
        </w:r>
      </w:hyperlink>
    </w:p>
    <w:p>
      <w:pPr>
        <w:pStyle w:val="Web"/>
        <w:snapToGrid w:val="false"/>
        <w:spacing w:lineRule="atLeast" w:line="360" w:before="0" w:after="0"/>
        <w:jc w:val="both"/>
        <w:rPr/>
      </w:pPr>
      <w:r>
        <w:rPr>
          <w:rFonts w:cs="Arial" w:ascii="Arial" w:hAnsi="Arial"/>
          <w:color w:val="000000"/>
        </w:rPr>
        <w:t xml:space="preserve">The absolute freedom of the Christian man is absolute allegiance to God: his independence rests in utter dependence. His freedom is from the tyranny of partial claims, individual desires and objects, from the halfnesses and weaknesses of our nature: and it is won by identification with the universal. It </w:t>
      </w:r>
      <w:r>
        <w:rPr>
          <w:rStyle w:val="Scriptref"/>
          <w:rFonts w:cs="Arial" w:ascii="Arial" w:hAnsi="Arial"/>
          <w:color w:val="000000"/>
        </w:rPr>
        <w:t>Isaiah ,</w:t>
      </w:r>
      <w:r>
        <w:rPr>
          <w:rFonts w:cs="Arial" w:ascii="Arial" w:hAnsi="Arial"/>
          <w:color w:val="000000"/>
        </w:rPr>
        <w:t xml:space="preserve"> in short, here that there comes in what is called humility. To define it exactly is difficult, if not impossible; for, like all goodness, it has the defect of its quality, and to be precious it must never part with its correlative independence. Humility is the sense of solidarity and community: the controlling and regulating power of the consciousness that we are not our own, that we are God"s and our neighbour"s. Humility is the attitude of an individual who recognizes his individuality, his partiality, his dependence, his immanence in the whole, and his conformity with all the parts, and yet of an individual who knows himself his own, and not another"s, a free man of God, a son and heir. To be genuine, it must go hand in hand with the good conscience and the faith unfeig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f. W. Wallace, Gifford Lectures, pp50-57.</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8.—F. D. Maurice, Sermons, vol. v. p279. Spurgeon, Sermons, vol. xxvi. No1557. H. C. Beeching, Seven Sermons to Schoolboys, p13. J. Parker, City Temple Pulpit, vol. vii. p50. F. J. A. Hort, Village Sermons (2Series), p214. H. Melvill, Penny Pulpit, No." 2125. R. Balgarnie, Christian World Pulpit, vol. xxiii. p322. VI:8 , 9.—G. W. Brameld, Practical Sermons (2Series), p34. VII:1.—Spurgeon, Sermons, vol. xvi. No945. VII:7.—Ibid. vol. xxxi. No1819. VII:8.—J. Keble, Sermons for Easter to Ascension Day, p2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End w:id="16"/>
      <w:bookmarkEnd w:id="17"/>
      <w:bookmarkEnd w:id="18"/>
      <w:bookmarkEnd w:id="19"/>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stisement and Mercy</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Micah 7: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Christians have gone wrong in any way, whether in belief or in practice, scandalously or secretly, it seems that pardon is not explicitly and definitely promised them in Scripture as a matter of course; and the mere fact that they afterwards become better men, and are restored to God"s favour, does not decide the question whether they are in every sense pardoned; for David was restored and yet was afterwards punished. It is still a question whether a debt is not standing against them for their past sins, and is not now operating or to operate to their disadvantage. What its payment consists in, and how it will be exacted, is quite another question, and a hidden one. It may be such, if they die under it, as to diminish their blessedness in heaven; or it may be a sort of obstacle here to their rising to certain high points of Christian character; or it may be a hindrance to their ever attaining one or other particular Christian grace in perfection—faith, purity, or humility; or it may prevent religion taking deep root within them, and imbuing their minds; or it may make them more liable to fall away; or it may hold them back from that point of attainment which is the fulfilment of their trial; or it may forfeit for them the full assurance of hope; or it may lessen their peace and comfort in the intermediate state, or even delay their knowledge there of their own salvation; or it may involve the necessity of certain temporal punishments, grievous bodily disease, or sharp pain, or worldly affliction, or an unhappy death. Such things are "secrets of the Lord our God," not to be pried into, but to be acted upon. We are all more or less sinners against His grace, many of us grievous sinners; and St. Paul and the other Apostles give us very scanty information what the consequences of such sin are. God may spare us, He may punish. In either case, however, our duty is to surrender ourselves into His hands, that He may do what He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8 , 9.—J. H. Newman, Parochial and Plain Sermons, vol. iv. p94. VII:15.—R. F. Horton, The Hidden God, p2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ger Changed to Compassion</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Micah 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might have Expected that God would have Retained His Anger for Ever, for consi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nature and malignity of sin. Sin includes unbelief, rebellion, ingratitude. Does not unbelief give the lie to God? Is not ingratitude a libel on His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character of God, absolute perfection; sin has made a demand on His justice; sin must be punished, or moral equity is at an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demands of God"s righteous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disinclination of man to listen to any terms of reconciliation. Man stands in the way of his own pardon and reco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incompetence of man to make any sufficient reparatio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 awful example of righteous displeasure in the penal condition of the fallen angels. Thus it appears that we might have expected that He would have retained His anger for ever. </w:t>
      </w:r>
    </w:p>
    <w:p>
      <w:pPr>
        <w:pStyle w:val="Web"/>
        <w:snapToGrid w:val="false"/>
        <w:spacing w:lineRule="atLeast" w:line="360" w:before="0" w:after="0"/>
        <w:jc w:val="both"/>
        <w:rPr>
          <w:rFonts w:ascii="Arial" w:hAnsi="Arial" w:cs="Arial"/>
          <w:color w:val="000000"/>
        </w:rPr>
      </w:pPr>
      <w:r>
        <w:rPr>
          <w:rFonts w:cs="Arial" w:ascii="Arial" w:hAnsi="Arial"/>
          <w:color w:val="000000"/>
        </w:rPr>
        <w:t>II. How is it that the Divine Anger is Reversed?—"He retaineth not His anger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cause of the infinite compassion and clemency of the Divine Redeemer. There is mercy with God. </w:t>
      </w:r>
    </w:p>
    <w:p>
      <w:pPr>
        <w:pStyle w:val="Web"/>
        <w:snapToGrid w:val="false"/>
        <w:spacing w:lineRule="atLeast" w:line="360" w:before="0" w:after="0"/>
        <w:jc w:val="both"/>
        <w:rPr/>
      </w:pPr>
      <w:r>
        <w:rPr>
          <w:rFonts w:cs="Arial" w:ascii="Arial" w:hAnsi="Arial"/>
          <w:color w:val="000000"/>
        </w:rPr>
        <w:t xml:space="preserve">b. Because of the arrangements of the covenant of grace and the council of peace ( </w:t>
      </w:r>
      <w:hyperlink r:id="rId17" w:tgtFrame="_blank">
        <w:r>
          <w:rPr>
            <w:rStyle w:val="InternetLink"/>
            <w:rFonts w:cs="Arial" w:ascii="Arial" w:hAnsi="Arial"/>
            <w:color w:val="000000"/>
          </w:rPr>
          <w:t>Isaiah 54:10</w:t>
        </w:r>
      </w:hyperlink>
      <w:r>
        <w:rPr>
          <w:rFonts w:cs="Arial" w:ascii="Arial" w:hAnsi="Arial"/>
          <w:color w:val="000000"/>
        </w:rPr>
        <w:t xml:space="preserve">; </w:t>
      </w:r>
      <w:hyperlink r:id="rId18" w:tgtFrame="_blank">
        <w:r>
          <w:rPr>
            <w:rStyle w:val="InternetLink"/>
            <w:rFonts w:cs="Arial" w:ascii="Arial" w:hAnsi="Arial"/>
            <w:color w:val="000000"/>
          </w:rPr>
          <w:t>Ezekiel 37:26</w:t>
        </w:r>
      </w:hyperlink>
      <w:r>
        <w:rPr>
          <w:rFonts w:cs="Arial" w:ascii="Arial" w:hAnsi="Arial"/>
          <w:color w:val="000000"/>
        </w:rPr>
        <w:t xml:space="preserve">; </w:t>
      </w:r>
      <w:hyperlink r:id="rId19" w:tgtFrame="_blank">
        <w:r>
          <w:rPr>
            <w:rStyle w:val="InternetLink"/>
            <w:rFonts w:cs="Arial" w:ascii="Arial" w:hAnsi="Arial"/>
            <w:color w:val="000000"/>
          </w:rPr>
          <w:t>2 Timothy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ecause of the effects of the undertaking of the Redeemer in assuming our nature and satisfying the demands of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Because of the almighty influences of the Holy Spirit by which the dispositions hostile to our recovery are subdued. </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display of the merciful character of God. How should our love be called out to that Saviour Who hath so loved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ace of God to Sinners</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Micah 7: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inner"s Astonishment.—What is the first thing that brings out this astonishment in the Prophet"s heart, and makes it heard in this eloquent way from his lips? His wonder is he has to do with a God who forgives iniquity like his. It is that that gives an everlasting freshness to the pulpit. It is when a man has an everlasting sense of God"s unspeakable grace to his own soul that his message comes straight from his heart and comes hot to the heart of bis people. Let our pulpits be filled with men overwhelmed with a sense of God"s grace to their own souls, and you will not need to advertise singular subjects; you will fill your churches to the doors when the minister"s own heart is filled as Micah"s was with downright amazement at God"s long-suffering and patience with the preaching Prophet himself. He begins with the very ABC of the Gospel, the offer of pardon for sin. The first thing that amazes him even to seventy and eighty years of age is that God is still forgiving iniquity, transgression, and sin; and it is that that holds together his congregation in Jerusalem, that makes his own heart burn with freshness and power because of the memory and present experience of God"s unspeakable salvation and adorable patience to himself a sinner.</w:t>
      </w:r>
    </w:p>
    <w:p>
      <w:pPr>
        <w:pStyle w:val="Web"/>
        <w:snapToGrid w:val="false"/>
        <w:spacing w:lineRule="atLeast" w:line="360" w:before="0" w:after="0"/>
        <w:jc w:val="both"/>
        <w:rPr>
          <w:rFonts w:ascii="Arial" w:hAnsi="Arial" w:cs="Arial"/>
          <w:color w:val="000000"/>
        </w:rPr>
      </w:pPr>
      <w:r>
        <w:rPr>
          <w:rFonts w:cs="Arial" w:ascii="Arial" w:hAnsi="Arial"/>
          <w:color w:val="000000"/>
        </w:rPr>
        <w:t>And what makes good preaching makes good hearing. But you must go back into the past and bring a broken heart out of it again to receive afresh the ever new and ever blessed Gospel of the grace of God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Remnants.—He passeth by for His own reasons the transgressions of the remnant of His heritage; He retaineth not His anger for ever for He delighteth in mercy. He retaineth it not It does not say He delights in anger; He delights in mercy; therefore if we need a great mercy let us comfort our hearts with this, that He delights in the thing we need. Mercy and misery are made for one another. There would be ho mercy in God if there was no misery in man. God is love, and His love becomes mercy in presence of my misery. He delighteth in mercy, and will cast all your sins in the depths of the sea—that mystical, spiritual, wonderful sea, the sea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exander Whyte, Christian World Pulpit, vol. lxvii1905 , p337.</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8-20.—G. Brooks, Outlines of Sermons, p169. VII:19.—Spurgeon, Sermons, vol. xxvii. No1577.</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icah+2:10&amp;t1=en_nas" TargetMode="External"/><Relationship Id="rId3" Type="http://schemas.openxmlformats.org/officeDocument/2006/relationships/hyperlink" Target="http://www.studylight.org/desk/index.cgi?q1=Micah+4:1&amp;t1=en_nas" TargetMode="External"/><Relationship Id="rId4" Type="http://schemas.openxmlformats.org/officeDocument/2006/relationships/hyperlink" Target="http://www.studylight.org/desk/index.cgi?q1=Micah+4:1-3&amp;t1=en_nas" TargetMode="External"/><Relationship Id="rId5" Type="http://schemas.openxmlformats.org/officeDocument/2006/relationships/hyperlink" Target="http://www.studylight.org/desk/index.cgi?q1=Micah+6:6&amp;t1=en_nas" TargetMode="External"/><Relationship Id="rId6" Type="http://schemas.openxmlformats.org/officeDocument/2006/relationships/hyperlink" Target="http://www.studylight.org/desk/index.cgi?q1=Micah+6:6-8&amp;t1=en_nas" TargetMode="External"/><Relationship Id="rId7" Type="http://schemas.openxmlformats.org/officeDocument/2006/relationships/hyperlink" Target="http://www.studylight.org/desk/index.cgi?q1=Micah+6:6-8&amp;t1=en_nas" TargetMode="External"/><Relationship Id="rId8" Type="http://schemas.openxmlformats.org/officeDocument/2006/relationships/hyperlink" Target="http://www.studylight.org/desk/index.cgi?q1=Micah+6:8&amp;t1=en_nas" TargetMode="External"/><Relationship Id="rId9" Type="http://schemas.openxmlformats.org/officeDocument/2006/relationships/hyperlink" Target="http://www.studylight.org/desk/index.cgi?q1=Micah+6:8&amp;t1=en_nas" TargetMode="External"/><Relationship Id="rId10" Type="http://schemas.openxmlformats.org/officeDocument/2006/relationships/hyperlink" Target="http://www.studylight.org/desk/index.cgi?q1=Micah+6:8&amp;t1=en_nas" TargetMode="External"/><Relationship Id="rId11" Type="http://schemas.openxmlformats.org/officeDocument/2006/relationships/hyperlink" Target="http://www.studylight.org/desk/index.cgi?q1=Micah+6:8&amp;t1=en_nas" TargetMode="External"/><Relationship Id="rId12" Type="http://schemas.openxmlformats.org/officeDocument/2006/relationships/hyperlink" Target="http://www.studylight.org/desk/index.cgi?q1=Proverbs+3:34&amp;t1=en_nas" TargetMode="External"/><Relationship Id="rId13" Type="http://schemas.openxmlformats.org/officeDocument/2006/relationships/hyperlink" Target="http://www.studylight.org/desk/index.cgi?q1=Proverbs+16:19&amp;t1=en_nas" TargetMode="External"/><Relationship Id="rId14" Type="http://schemas.openxmlformats.org/officeDocument/2006/relationships/hyperlink" Target="http://www.studylight.org/desk/index.cgi?q1=Psalm+138:6&amp;t1=en_nas" TargetMode="External"/><Relationship Id="rId15" Type="http://schemas.openxmlformats.org/officeDocument/2006/relationships/hyperlink" Target="http://www.studylight.org/desk/index.cgi?q1=Micah+7:8-9&amp;t1=en_nas" TargetMode="External"/><Relationship Id="rId16" Type="http://schemas.openxmlformats.org/officeDocument/2006/relationships/hyperlink" Target="http://www.studylight.org/desk/index.cgi?q1=Micah+7:18&amp;t1=en_nas" TargetMode="External"/><Relationship Id="rId17" Type="http://schemas.openxmlformats.org/officeDocument/2006/relationships/hyperlink" Target="http://www.studylight.org/desk/index.cgi?q1=Isaiah+54:10&amp;t1=en_nas" TargetMode="External"/><Relationship Id="rId18" Type="http://schemas.openxmlformats.org/officeDocument/2006/relationships/hyperlink" Target="http://www.studylight.org/desk/index.cgi?q1=Ezekiel+37:26&amp;t1=en_nas" TargetMode="External"/><Relationship Id="rId19" Type="http://schemas.openxmlformats.org/officeDocument/2006/relationships/hyperlink" Target="http://www.studylight.org/desk/index.cgi?q1=2 Timothy+1:10&amp;t1=en_nas" TargetMode="External"/><Relationship Id="rId20" Type="http://schemas.openxmlformats.org/officeDocument/2006/relationships/hyperlink" Target="http://www.studylight.org/desk/index.cgi?q1=Micah+7:18-19&amp;t1=en_n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52:00Z</dcterms:created>
  <dc:creator>C.H.</dc:creator>
  <dc:description/>
  <cp:keywords/>
  <dc:language>en-US</dc:language>
  <cp:lastModifiedBy>Owner</cp:lastModifiedBy>
  <dcterms:modified xsi:type="dcterms:W3CDTF">2016-05-23T11:09:00Z</dcterms:modified>
  <cp:revision>5</cp:revision>
  <dc:subject/>
  <dc:title>查經資料大全</dc:title>
</cp:coreProperties>
</file>